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F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transfer of my Provident Fund (PF) account from my previous employer to my current employer. Below are the details of my PF accou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vious Employ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Previou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Previous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: [Your Universal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Employ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Curr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Current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the PF transfer form and identity proof, for your reference. Please process my request at the earli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