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nt Fun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F Balanc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transfer of my Provident Fund (PF) balance from my previous employer to my current PF account. Below are the details required for th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Previous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 Name:** [Previous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Previous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uration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urrent Emplo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Employer Name:** [Current Employ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Current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:** [Current Employment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, including my previous and current PF account details and any identification required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transfer at your earliest convenience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ployee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revious 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current PF accoun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proof (Aadhar/P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relevant docu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