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R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of Provident Fund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R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the transfer of my Provident Fund (PF) account from [Current Company Name] to my new employer, [New Company Name], due to my recent job change effective from [Start Date at New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F Account Number: [Your PF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e ID: [Your Employee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ining: [Date of Joining at Curr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Leaving: [Date of Leaving Curr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ssistance in facilitating this process. Kindly let me know if any further information or documentation is required from my side to expedite the trans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