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Provident Fund (PF) from my previous employer to my current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previous employment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joined [Current Employer's Name] on [Joining Date], and I would like to initiate the process for the transfer of my PF to ensure continuity in my retirement sav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revious Employment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Bank Passbook/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F transfer application form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f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