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Account from my previous employer to my current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eviou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Previou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transfer process at your earliest convenience. I have attached the necessary documents, including the Transfer Request Form and my previous employer's details,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