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vident Fund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Provident Fund (PF) from my previous employer to my current account under [Your Current Employ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Number from Previous Emplo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Employer's PF Account Number: [Your Current PF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Transfer: [Brief explanation, e.g., change of job, relo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including the PF transfer forms, identity proof, and a copy of my resignation letter from my previous employer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facilitating this transfer at your earliest convenienc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