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F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Provident Fund (PF) account from [Current Company/Organization Name] to [New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joined [New Company/Organization Name] as a [Your Designation] on [Start Date] and wish to consolidate my PF accounts for better management of my retirement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F account details in the current organiz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my resignation letter, joining letter from the new company, and a copy of my PF passbook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PF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