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im for Provident Fund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withdrawal of my Provident Fund (PF) accumulated during my employment at [Company Name]. My PF account number is [PF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rules governing the Provident Fund, I am eligible to withdraw my accumulated funds due to [state reason such as resignation, retirement, etc.]. I have attached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resign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my identity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documents required as per compan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claim at your earliest convenience. Please let me know if you require any additional information or forms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