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F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my Provident Fund (PF) accumulation as I have recently [joined a new company/retired/delivered my resig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PF claim at your earliest convenience. Attached are the necessary documents to facilitate this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lled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resignation letter/reliev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account details for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request and let me know if any further information or document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