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withdrawal of my Provident Fund (PF) balanc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Date of Leav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withdraw my PF amount due to [mention reason - e.g., relocation, unemployment, etc.]. I have attached the necessary documents for your reference, including a copy of my identity proof, a copy of my bank passbook, and any other relevan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process my application at the earliest. I woul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