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ubject:** PF Claim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,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ag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ee Provident Fund Organiz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DD/MM/YYY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** Application for Withdrawal of Provident 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espected Sir/Madam,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writing to formally request the withdrawal of my Provident Fund accumulated under account number [Your PF Account Number]. I was employed with [Company Name] from [Joining Date] to [Leaving Date], and my Employee ID was [Employee I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[reason for withdrawal - e.g., unemployment, medical expenses, etc.], I would like to initiate the withdrawal process. Please find enclosed the necessary documents for your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 copy of my Identity Proof (Aadhar/Panca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 copy of my Bank Passbook/Cancelled Che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F Withdrawal Form (Form 19 &amp; Form 10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ny additional documents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quest you to kindly process my claim at your earliest convenience. I am reachable at [Your Phone Number] or [Your Email Address] for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Yours sincerely,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