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PF Claim Request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vident Fund Offic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F 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F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PF Claim Withdraw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withdrawal of my Provident Fund (PF) balance. Below are the details pertaining to my PF accou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F Account Number: [Your PF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UAN: [Your Universal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N: [Your Permanent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ntact Number: [Your Contac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recently [mention reason for withdrawal like resignation, retirement, etc.], and I would like to initiate the claim process for my PF amou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s for your referen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py of PF Passb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Copy of Aadhaar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opy of PAN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[Any other relevant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 to process my claim at your earliest convenience. Please do not hesitate to contact me if you require any further information or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