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Provident Fund (PF) balance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identity proof, bank details, and any necessary forms for you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