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nt Fun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rovident Fund (PF) accumulated during my tenure with [Company Name]. Below are the details necessary for processing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**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**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od of Employment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Withdrawal**: [Reason for claiming, e.g., retirement, resign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verif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F withdrawal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dentity proof (Aadhaar/PAN Card/Passport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nk details (account number, IFSC cod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ignation letter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ny other relevant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my claim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