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P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Provident Fund (PF) claim. Below are the details relevant to my 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formalities and my last working day was on [Last Working Day]. Please process my claim at the earliest and let me know if any furthe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