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Balanc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settlement of my Provident Fund (PF) balanc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F Account Number:**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r Name:**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iod of Employment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the reason, e.g., resignation, retirement, etc.], I wish to claim my accumulated PF balance. I have attached the required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Aadha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it Letter from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Details for PF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process my request at your earliest convenience. 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