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F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settlement of my Provident Fund (PF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pertinent to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 Number: [Your U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Previous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F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19 (Application for PF Sett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10C (Application for P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dentity proof (Aadhar/PAN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 and inform me of any further requirement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