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Provident Fund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my Provident Fund amount from my account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employed with [Company/Organization Name] from [Start Date] to [End Date], and my provident fund account number is [Account Number]. Due to [reason for withdrawal, e.g., resignation, retirement, etc.], I am entitled to withdraw the funds accumulated in my provident fund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documents required to process my withdrawal request. I have enclosed copies of [mention enclosed documents, e.g., identity proof, resignation letter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expediting this process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