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rovident Fund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rocessing of my Provident Fund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 (Universal Account Number): [Your U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 Name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F claim form duly filled and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Aadhaar/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nk account details for fund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expedite the claim process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