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Provident Fund Withdraw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quest the withdrawal of my Provident Fund accumulated during my employment at [Company Name] under Employee ID [Your Employee I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[briefly mention the reason - e.g., resignation, retirement, financial need], I would like to initiate the withdrawal process of my Provident Fu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enclosed the necessary documents to process my request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py of my identification pro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rovident Fund Account detai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Any other relevant docu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ssistance in this matter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