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balance associated with my employment at [Your Company's Name]. My PF account number is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no longer employed with [Your Company's Name] since [Last Working Date], I would like to initiate the process for withdrawal of my PF balance. Please let me know if there are any specific forms or documents that I need to complete or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