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the withdrawal of my Provident Fund (PF)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at [Company Name] from [Start Date] to [End Date], and my PF account number is [PF Account Number]. Due to [mention reason for withdrawal, e.g., job change, financial need], I would like to initiate the withdra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sig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F withdra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identity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