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PF Offic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rgent PF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withdrawal of my Provident Fund (PF) balance due to an urgent financial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ing Date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ving Date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acing [briefly explain the reason for urgent need, e.g., medical expenses, family emergencies, etc.]. Given the situation, I kindly request that my PF withdrawal be processed at the earliest possible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all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F withdrawal form, identity proof, bank account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rompt attention to this matter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