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nt Fund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request the withdrawal of my Provident Fund (PF) balance. My PF Account Number is [Your PF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employed with [Your Employer's Name] from [Start Date] to [End Date]. Due to [reason for withdrawal, e.g., leaving the organization, retirement, etc.], I wish to withdraw my accumulated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facilitate the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Aadhaa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resignation/termination letter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the earliest convenience. Please let me know if any additional information is needed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