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Withdrawal Request Due to Re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balance due to my recent re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moved to [New Location/City] for [brief reason for relocation, e.g., a new job opportunity, family reasons]. As a result, I would like to access my PF funds to assist with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Working Day: [Your Last Working Da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identity proof and the PF withdrawal form,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Should you need any additional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