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Withdrawal Due to Job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my Provident Fund (PF) balance due to my recent job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Previous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Working Day: [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Job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resignation letter, final settlement, and other required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or actions needed from my side. I request you to process my withdrawal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