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withdrawal of my Provident Fund (PF) amount due to my recent employmen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Member ID: [Your EPF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Working Day: [Your Last Working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joined [New Company Name], and as per the guidelines, I would like to withdraw my PF amount. I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reference and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signation 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new employment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 19 and Form 10C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