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balance as per the guidelines provided by the Employees' Provident Fund Organisation (EPF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required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Date of Leaving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identification proof and bank details for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withdrawal request at your earliest convenience. If any further information is need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