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F Withdrawal Request for Claim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withdrawal of my Provident Fund (PF) balance due to [mention reason, e.g., resignation, retir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F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: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Joining: [Your Join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Leaving: [Your Leav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facilitate the claim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ID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Bank Statement (showing account detai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orm 19 and Form 10C (duly fill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claim at the earliest convenience. Please let me know if any further information or document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documents attach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