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/EPF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rovident Fund Withdrawal on Retir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withdrawal of my Provident Fund (PF) balance upon my retirement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ame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F Account Number:** [Your PF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ployee ID:** [Your Employee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partment:** 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 of Retirement:** [Your Retirem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guidelines laid down by the Employees' Provident Fund Organization (EPFO), I am eligible to withdraw my accumulated funds upon retir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required document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retiremen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my identification pro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F withdrawal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