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ension Fund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PF Withdra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ed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request the withdrawal of my Provident Fund (PF) balance due to my current unemployment status. My detail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F Account Number: [Your PF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UAN (Universal Account Number): [Your UA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ast Employed at: [Your Last 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ployment End Date: [Your Last Working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 am currently unemployed and in need of financial support, I kindly request you to process my PF withdrawal at your earliest convenience. I have attached all necessary documents, including my identity proof, bank details for the transfer, and any other required 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