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PFO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PFO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Withdrawal of PF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withdrawal of my Provident Fund (PF) amount. Below are my details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F Account Number: [Your PF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AN: [Your U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Joining: [Your Join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Exit: [Your Exi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 my ID proof and bank details for the transfer of the withdrawn amount. I kindly request you to process my appl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