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s' Provident Fund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F Claim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withdrawal of my Provident Fund (PF) accumulations associated with my employment at [Your Company Name]. My PF Account Number is [Your PF Accoun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mention reason for withdrawal - e.g., resignation, job change, etc.], I am entitled to withdraw the accumulated amount in my PF account. I have attached the necessary forms along with the required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additional information or documentation is needed to process this request. I would appreciate your prompt assistance in processing m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