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balance as I have [brief reason for withdrawal, e.g., "resigned from my position" or "completed my tenure with the organiz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PF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Working Day: [Your 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F withdra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(Copy of Aadh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account details (Cancelled cheque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the earliest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