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al Provident Fund Commissi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F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ithdrawal of Provident Fund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withdrawal of my Provident Fund (PF) amount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eaving the Job: [Last Work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including my identification proof, bank account details, and Form 19, 10C (if applicable)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withdrawal at your earliest convenience. Should you require any further information or document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