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of Provident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Provident Fund (PF) amount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F Account Number:**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er Name:**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e of Joining:**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ate of Leaving:** [Your Leav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supporting my withdrawal request, including my resignation letter and any other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