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balance. Below are the details pertaining to my PF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it: [Your Exi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bank details and any other required forms, for your reference. I kindly request you to process my withdra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