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 Office Nam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withdrawal of my Provident Fund (PF) account balance due to [state reason, e.g., resignation, retirement, etc.]. Below are the details of my PF account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 Number: [Your Universal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, including [list documents, e.g., resignation letter, bank account details, identity proof, etc.], to facilitate the withdraw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. Please confirm the status of my application and let me know if any further inform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