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amount accumulated under the account number [Your 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n employee of [Your Company Name] from [Start Date] to [End Date] and my Employee ID is [Your Employee ID]. Due to [mention the reason for withdrawal - e.g., resignation, retirement, etc.], I would like to withdraw the funds as per the rules and regulations governing the Provident 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processing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F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resignation/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and let me know if any further information or document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