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(PF)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Employee Provident Fund (EPF) balance as I have recently [reason for withdrawal, e.g., resigned from the company, changed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need to fulfill the necessary formalities to complete this process. Kindly guide me on the steps I need to take to facilitate this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resignation letter, bank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