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[start date] to [end date]. I need this time to address some personal matter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covered during my absence and will be available to assist with any transition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