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ded personal leave of absence from my position at [Company's Name] due to [briefly state reason, e.g., personal health issues, family ma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and anticipate returning on [return date]. During my absence, I am committed to ensuring a smooth transition and will be happy to assist in transferring my responsibilities to a colleague,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itu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