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personal leave due to [briefly explain the reason, e.g., a family emergency, personal health issue, etc.]. I appreciate your understanding during this difficult time and assure you that I will do my best to manage my responsibiliti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from [start date] to [end date]. I plan to [mention any arrangements made for your responsibilities, if applicable, e.g., delegate tasks, provide contact information for urgent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