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ersonal leave of absence from work for [duration of leave] starting from [start date] to [end date]. The reason for this leave is [brief explanation of your reason, if comfortable sharing, e.g., "due to family obligations" or "for personal health reas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current projects are on track, and I will hand over my responsibilities to [Colleague's Name] during my absence. I have also prepared detailed instructions to assist in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we need to discuss this request in person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