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personal leave of absence from [start date] to [end date]. The reason for my request is [briefly explain the reason, if comfortable, e.g., personal matters, family emerg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responsibilities are managed before my leave and I am happy to assist in the transition of my duties to ensure continuity during my absence. I am also accessible via email or phone should any urgent matters ar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