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or medical reasons. Due to [briefly state the reason, e.g., a medical condition or surgery], my doctor has advised that I take time off to focus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and anticipate returning to work on [return date]. I will ensure that all my responsibilities are managed in my absence and will work on a transition plan to hand over my tasks to [Colleague's Name]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time. Please let me know if you need any further information or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