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request personal leave from [start date] to [end date] due to family reas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uring my absence, I will ensure that all my responsibilities are managed and will prepare a transition plan for my tasks. I am dedicated to maintaining continuity in my work and am happy to assist in delegating my duties to colleagues during my time aw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I look forward to your understanding and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