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need to take personal leave from work, starting on [Start Date] and return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leave is [brief explanation of reason, if comfortable sharing]. I assure you that I will do my best to ensure a smooth transition of my responsibilities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forms I need to complete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