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personal leave from my position at [Healthcare Facility Name] from [start date] to [end date]. The reason for my request is [brief explanation of personal situation, e.g., family matters, personal health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ensure a smooth transition of my responsibilities before my leave, and I am committed to coordinating with my team to cover my duties during my ab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understanding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