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personal leave from work starting on [start date] and continuing until [end date]. I have [brief reason for leave, e.g., personal matters that require my atten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ensure that all my responsibilities are managed prior to my leave and will coordinate with the team to cover my duties during my absence. I am committed to making this transition as smoot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look forward to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